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March 9,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4</w:t>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March 9, 2020 at 7:00 p.m. in the district boardroom for a regular meeting. The following members were in attendance: Mrs. Van Metre, Presiding; Mr. Shutt, Mr. Murray, Mr. Laird, Mrs. Kalathas, Mrs. Bequette and Mrs. Myers. Board members absent: Mrs. Lauren Clark and Mrs. Jennifer Holz. Also present were Mr. Michael Adamek, Superintendent; Mrs. Amy Simmons, Business Manager; Mr. Nathan Makar, Coordinator of Computer Services and Technology; Mr. Dan Watkins, Special Education Supervisor; Mrs. Patti Weber, Middle School Principal; Ms. Crystal Heller, Athletic Director; and Mrs. Barb Richwine, Elementary Principal. An Executive Session was held prior to this evening’s board meeting to discuss personnel matter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pPr>
      <w:r>
        <w:rPr>
          <w:rFonts w:cs="Helvetica" w:ascii="Helvetica" w:hAnsi="Helvetica"/>
          <w:sz w:val="24"/>
          <w:szCs w:val="24"/>
        </w:rPr>
        <w:t xml:space="preserve">On a motion made by Mrs. Myers and seconded by Mr. Murray, the minutes of the February 24, 2020 Regular School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s. Simmons started by announcing that since Mr. Mooney isn’t available to attend tonight’s meeting, he has provided me with his report. He wanted to let everyone know that the auditorium was sanitized before and after each event (Spring Play) over the weekend. He also announced that we are sanitizing the buses between morning and afternoon runs, on Monday, Wednesday and Friday. He also has procedures developed and in place for his staff should the district have to close due to COVID-19. The facilities and building and grounds staff have completed their mandated HIPPA and FERPA training this past week and we have purchased a UV black light to check surfaces for virus and or bacteria. Mrs. Simmons commented that Mr. Mooney is on top of everything when it comes to the COVID-19 situation.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rs. Simmons went on to report that the Business Office is continuing to work on finalizing the 2020-21 budget numbers. Mrs. Simmons also spoke about the SIS conversion to Skyward and that Mrs. Barb Hoffacker is busy pulling data and sending it to Skyward.</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9,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5</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highlight w:val="cyan"/>
        </w:rPr>
      </w:pPr>
      <w:r>
        <w:rPr>
          <w:rFonts w:cs="Helvetica" w:ascii="Helvetica" w:hAnsi="Helvetica"/>
          <w:sz w:val="24"/>
          <w:szCs w:val="24"/>
        </w:rPr>
        <w:tab/>
        <w:t xml:space="preserve">Mrs. Patti Weber, Middle School Principal, spoke about the following week being the spring spirit week. Technology surveys that went out, and so far only one student doesn’t have internet access from home, however, she is still waiting on 100 surveys to be returned. Middle School social studies teachers have decided on their curriculum for next year and all middle school staff have also completed their HIPPA and FERPA training. She also congratulated the staff of the high school musical for their weekend performances. Mrs. Weber went on to thank the leadership team for being so proactive concerning the potential impact of the Coronavirus, and stated that we are prepared to send out a notice later this week on how we will be communicating should the Coronavirus impact the district.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Barb Richwine, Elementary School Principal, said the elementary teachers also completed their HIPPA and FERPA training this past week.  She is also happy to announce that the elementary flag now has a light installed and looks very nice. Last week we held family literacy night and more than 100 children came. Friday was a very productive Act 80 day and the teachers spent time with the company that produced our new language arts series. Also the winner of the Hershey Park tickets was announced, it was the great uncle of one of our students and a first grade student won the four individual passes. Mrs. Bequette asked about the elementary technology survey and Mrs. Richwine reported that they are looking into the 3 students that indicated they didn’t have internet access and only 35 are left to be returned. </w:t>
      </w:r>
    </w:p>
    <w:p>
      <w:pPr>
        <w:pStyle w:val="Normal"/>
        <w:tabs>
          <w:tab w:val="left" w:pos="720" w:leader="none"/>
        </w:tabs>
        <w:spacing w:lineRule="auto" w:line="360" w:before="0" w:after="200"/>
        <w:jc w:val="both"/>
        <w:rPr/>
      </w:pPr>
      <w:r>
        <w:rPr>
          <w:rFonts w:cs="Helvetica" w:ascii="Helvetica" w:hAnsi="Helvetica"/>
          <w:sz w:val="24"/>
          <w:szCs w:val="24"/>
        </w:rPr>
        <w:tab/>
        <w:t xml:space="preserve">Mr. Daniel Watkins, Special Education, some teacher transitions are being look at, at the high school level. Last week we had students visit the Target Distribution Center in Chambersburg along with Triangle Tech, housed at Letterkenny, which is a new welding educational program. Their program is 15 months long and 90% placement rating. Student were provided information if they were interested in these occupations. The Special Education department continues to finalize the curriculum and working on making sure the students are set for accommodations during the upcoming PSSA and Keystone exams. Consortium is having a meeting in April with the special education directors, business managers and superintendents to reflect on the year and how we can better serve our kids moving forward. He also stated that he is continuing to work on the special education plan. Also PDE canceled his PA fellowship conference due to the COVID-19 viru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9,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6</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s. Crystal Heller, Athletic Director, updated the Board on Jake Moyer’s performance at wrestling states, unfortunately he lost his two matches but represented Fairfield well and hopes that he makes it back to states next year. Moving on to spring sports, everything started on Monday March 2</w:t>
      </w:r>
      <w:r>
        <w:rPr>
          <w:rFonts w:cs="Helvetica" w:ascii="Helvetica" w:hAnsi="Helvetica"/>
          <w:sz w:val="24"/>
          <w:szCs w:val="24"/>
          <w:vertAlign w:val="superscript"/>
        </w:rPr>
        <w:t>nd</w:t>
      </w:r>
      <w:r>
        <w:rPr>
          <w:rFonts w:cs="Helvetica" w:ascii="Helvetica" w:hAnsi="Helvetica"/>
          <w:sz w:val="24"/>
          <w:szCs w:val="24"/>
        </w:rPr>
        <w:t xml:space="preserve">. The weather has bene cooperating this year. This coming week the first home scrimmage will be Thursday at 4:15 pm against Big Spring for softball. She also discussed JV and Varsity baseball and games being moved.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Mr. Michael Adamek reported that he needs to change the order of the administration presentations due to others stealing his topics. He also spoke about the Act 80 held last week. Announced that he spoke with the staff about the COVID-19 virus and prepping staff to implement on-line learning for students. Making sure that they are prepared now in case there is a closure.  A few months ago, we didn’t think this was going to happen, but it has and as a leadership team within the district we are making sure that we are prepared if the District is closed by the state. Mr. Adamek said that we will continue to plan as meetings are held with PDE and the Lincoln IU. Another item Mr. Adamek spoke about, was the ACTI and the JOC now has a board of directors with representatives from each district and their budget has been handed out for our review so that we can vote at the March 23</w:t>
      </w:r>
      <w:r>
        <w:rPr>
          <w:rFonts w:eastAsia="Calibri" w:cs="Helvetica" w:ascii="Helvetica" w:hAnsi="Helvetica"/>
          <w:sz w:val="24"/>
          <w:szCs w:val="24"/>
          <w:vertAlign w:val="superscript"/>
        </w:rPr>
        <w:t>rd</w:t>
      </w:r>
      <w:r>
        <w:rPr>
          <w:rFonts w:eastAsia="Calibri" w:cs="Helvetica" w:ascii="Helvetica" w:hAnsi="Helvetica"/>
          <w:sz w:val="24"/>
          <w:szCs w:val="24"/>
        </w:rPr>
        <w:t xml:space="preserve"> discussion and or vote. If there is discussion now we can do that too, if not move it forward to the next meeting. Mr. Murray spoke about the program and that 40% of our graduates have no plans for the future, no college or further education and this JOC is trying to correct that and give kids the opportunity they need. The culinary program prepared appetizers at the last meeting, which were prepared by a Fairfield student. Mr. Murray went on to discuss the food item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After questions from the Board concerning items on the Consent Agenda, a motion was made to approve the Consent Agenda by Mrs. Bequette, and seconded by Mrs. Myers. A roll call vote was taken with </w:t>
      </w:r>
      <w:r>
        <w:rPr>
          <w:rFonts w:eastAsia="Calibri" w:cs="Helvetica" w:ascii="Helvetica" w:hAnsi="Helvetica"/>
          <w:sz w:val="24"/>
          <w:szCs w:val="24"/>
        </w:rPr>
        <w:t xml:space="preserve">Mr. Greg Murray, Mrs. Lashay Kalathas, Mrs. Marcy Van Metre, Mrs. Becky Bequette, Mrs. Rhonda Myers, Mr. Shutt and Mr. Josh Laird casting assenting votes. Mrs. Lauren Clark and Mrs. Jennifer Holz were absent.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9,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7</w:t>
      </w:r>
    </w:p>
    <w:p>
      <w:pPr>
        <w:pStyle w:val="Normal"/>
        <w:tabs>
          <w:tab w:val="clear" w:pos="720"/>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the revised curriculum for Science grades K-12, Social Studies grades K-12, Math grades K-12 and English Language Arts grades K-12.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tab/>
        <w:t xml:space="preserve">Approved the addition of the following individuals to the bus/van driver list for the 2019-2020 school year. The contractor is note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ichael Clinedinst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Denise Melton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Approved the temporary rate of $11.01 per hour, with no extension of benefits, for a substitute HS/MS Head cook for the remainder of the 2019-2020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 xml:space="preserve">Approved the administration’s recommendation to advertise for a new supplemental contract position in the name of HS Quiz Bowl Advisor.  One advisor is recommended under the Group 3 / Level II Activity in the Collective Bargaining Agreement. ($2,150)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t>E.</w:t>
        <w:tab/>
        <w:t xml:space="preserve">Approved permission for the administration to advertise and recommend for hire a full-time guidance / athletic secretary for the 2020-2021 school year. </w:t>
      </w:r>
    </w:p>
    <w:p>
      <w:pPr>
        <w:pStyle w:val="Normal"/>
        <w:jc w:val="both"/>
        <w:rPr>
          <w:b/>
          <w:b/>
        </w:rPr>
      </w:pPr>
      <w:r>
        <w:rPr>
          <w:b/>
        </w:rPr>
      </w:r>
    </w:p>
    <w:p>
      <w:pPr>
        <w:pStyle w:val="Normal"/>
        <w:ind w:left="216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Board previously accepted a retirement from this position.  </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F.</w:t>
        <w:tab/>
        <w:t>Approved a supplemental contract for Apryl Flohr as the Middle School Head Volleyball Coach with salary per the Collective Bargaining Agreement for the 2019-2020 school district. ($2,54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On the February 24, 2020 board agenda she was approved as the MS Ass’t Volleyball Coach in error.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G.</w:t>
        <w:tab/>
        <w:t>Approved a temporary supplemental contract for Todd Dilger as a High School Varsity Ass’t Baseball Coach for one year only with salary per the Collective Bargaining Agreement for the 2019-2020. ($2,29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H.</w:t>
        <w:tab/>
        <w:t xml:space="preserve">Accepted a resignation from Annie Wickett as the High School Varsity Head Girls’ Soccer Coach effective immediately and grant permission for the administration to advertise and recommend for hire a HS Varsity Head Girls’ Soccer Coach for the 2020-2021 school year. </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rPr>
        <w:t>Public Comment</w:t>
      </w:r>
      <w:r>
        <w:rPr>
          <w:rFonts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Mr. Shawn Jones spoke about his concerns concerning the hiring process used by the district for coaching staff. He also spoke about his son playing for Owen and how the current coach doesn’t have scheduled practices, etc. Out of 10 kids 2 didn’t participate due to the coach.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9,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tab/>
        <w:t xml:space="preserve">On a motion made by Mrs. Van Metre and seconded by Mrs. Bequette, the meeting unanimously adjourned at 7:31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3z0">
    <w:name w:val="WW8Num13z0"/>
    <w:qFormat/>
    <w:rPr>
      <w:rFonts w:ascii="Helvetica" w:hAnsi="Helvetica" w:cs="Helvetic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18:00Z</dcterms:created>
  <dc:creator>Ann Brown</dc:creator>
  <dc:description/>
  <cp:keywords/>
  <dc:language>en-US</dc:language>
  <cp:lastModifiedBy>Ann Brown</cp:lastModifiedBy>
  <cp:lastPrinted>2020-01-10T16:05:00Z</cp:lastPrinted>
  <dcterms:modified xsi:type="dcterms:W3CDTF">2020-03-25T18:01:00Z</dcterms:modified>
  <cp:revision>3</cp:revision>
  <dc:subject/>
  <dc:title>FAIRFIELD AREA SCHOOL DISTRICT</dc:title>
</cp:coreProperties>
</file>